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Calibri"/>
          <w:lang w:val="uk-UA"/>
        </w:rPr>
        <w:t xml:space="preserve"> 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2015022257" r:id="rId2"/>
        </w:object>
      </w:r>
      <w:r>
        <w:rPr>
          <w:rFonts w:cs="Calibri"/>
          <w:lang w:val="uk-UA"/>
        </w:rPr>
        <w:t xml:space="preserve">                               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>
          <w:rFonts w:cs="Times New Roman" w:ascii="Times New Roman" w:hAnsi="Times New Roman"/>
          <w:i w:val="false"/>
        </w:rPr>
        <w:t>РІШЕНН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ересня  2016 року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. Новгород-Сіверський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№ 17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теження зелених насадж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одані матеріали, відповідно до Постанови КМ України від 01.08.2006 року № 1045 "Про затвердження порядку видалення дерев, кущів газонів і квітників у населених пунктах", ст. 28 Закону України "Про благоустрій населених пунктів", керуючись ч.1б п.1 ст. 33 Закону України "Про місцеве самоврядування в Україні", виконавчий комітет міської ради  ВИРІШИ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 акт обстеження зелених насаджен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рада, вул. Успенська,  акт обстеження від 28.09.2016 р. в кількості 53 дерев (береза, клен, верба), які підлягають видаленню в зв′язку з загрозою перехожим та проведенням благоустрою територ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ербак А.С., вул. Воскресенський спуск,  акт обстеження від 22.09.2016  р. в кількості 1 дерево (груша), яке загрожує перехожим, будівлям, споруд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уторний В.І.,  вул.  Базарна,  акт обстеження від 26.09.2016 р. в кількості 20 дерев (клен американський, самосійка), які загрожують перехожим, будівлям, спорудам, транспор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ісеєнко Л.М.,   вул.  Соборна, 1  акт обстеження від 26.09.2016 р. в кількості 1 дерево (горіх волоський), яке загрожує перехожим, будівлям, спорудам, транспорту, 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нфілець В.І.,  вул.  Шевченка, 143,  акт обстеження від 28.09.2016 р. в кількості 50 дерев (клен американський (самосійка), акація (самосійка), які загрожують перехожим, транспорту, 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уменко Г.В.,  вул.  Князя Ігоря,  акт обстеження від 28.09.2016 р. в кількості 3 дерева (липа, обрізка крони), які загрожують перехожим, будівлям, спорудам, транспорту, ЛЕ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рико Є. С.,  вул.  Шевченка, 23,  акт обстеження від 28.09.2016 р. в кількості 1 дерево (ясен), яке загрожує перехожим, транспорту, ЛЕМ, будівл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Зріз дерев з наступним  прибиранням території  проводити заявником за власний раху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Отримана деревина (ділова деревина, дрова) залишаються у власність заявнику в рахунок погашення затрат за зріз дер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Провести компенсаційні насадження представниками організації,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ами звернення, в кількості 2 дерев за 1 зріз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    Контроль за виконанням даного рішення покласти на комісію з обстеження зелених насадж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О. 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01:00Z</dcterms:created>
  <dc:creator>Alex</dc:creator>
  <dc:description/>
  <dc:language>en-US</dc:language>
  <cp:lastModifiedBy>Luda</cp:lastModifiedBy>
  <cp:lastPrinted>2016-09-29T08:22:00Z</cp:lastPrinted>
  <dcterms:modified xsi:type="dcterms:W3CDTF">2016-10-02T15:02:00Z</dcterms:modified>
  <cp:revision>3</cp:revision>
  <dc:subject/>
  <dc:title/>
</cp:coreProperties>
</file>